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TTRIBUZIONE DI INCARICHI DI INSEGNAMENTO A PROFESSORI DI I e II FASCIA, RICERCATORI A TEMPO INDETERMINATO E DETERMINATO DI TIPOLOGIA A) e B) E ALLE ALTRE FIGURE PREVISTE DALL’ART. 6, CO. 4 DELLA LEGGE 240/2010  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SE 3 –Programmazione didattica </w:t>
      </w:r>
      <w:r>
        <w:rPr>
          <w:rFonts w:cs="Tahoma" w:ascii="Tahoma" w:hAnsi="Tahoma"/>
          <w:bCs w:val="false"/>
          <w:sz w:val="20"/>
          <w:szCs w:val="20"/>
        </w:rPr>
        <w:t>A.A. 2023/24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anza di candidatur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ndo Prot. N. _____________  del ______________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/La sottoscritto/a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 e-mail istituzionale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 xml:space="preserve">professore ordinario </w:t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 xml:space="preserve">professore straordinario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professore associato conferm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professore associ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 xml:space="preserve">ricercatore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ricercatore a tempo determin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</w:rPr>
        <w:t>assistente del ruolo ad esaurimen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tecnico laureato di cui all’art. 50 del DPR 11.7.1980 N. 382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</w:rPr>
        <w:t>professore incaricato stabilizz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ttore scientifico-disciplinare _____________indicazione del regime di impegno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so il Dipartimento  di______________________________________dell’Università di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manifesta la propria disponibilità ad assume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ex art. 6.4 della Legge 240/2010) per l’A.A. in oggetto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</w:tabs>
        <w:ind w:left="720" w:hanging="720"/>
        <w:rPr>
          <w:sz w:val="20"/>
        </w:rPr>
      </w:pPr>
      <w:r>
        <w:rPr>
          <w:sz w:val="20"/>
        </w:rPr>
        <w:t>l’affidamento di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</w:rPr>
      </w:pPr>
      <w:r>
        <w:rPr>
          <w:sz w:val="20"/>
        </w:rPr>
        <w:t>la copertura di n. 1 modulo di ore _________ dell'insegnamento di _______________________________</w:t>
      </w:r>
    </w:p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sz w:val="20"/>
        </w:rPr>
      </w:pPr>
      <w:r>
        <w:rPr>
          <w:sz w:val="20"/>
        </w:rPr>
        <w:t>1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0"/>
        </w:rPr>
      </w:pPr>
      <w:r>
        <w:rPr>
          <w:sz w:val="20"/>
        </w:rPr>
        <w:t>Dichiara che nelle precedenti fasi  della programmazione didattica 2023/24 gli/le sono stati affidati i seguenti incarichi didattici: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" w:hanging="0"/>
        <w:jc w:val="both"/>
        <w:rPr>
          <w:sz w:val="20"/>
        </w:rPr>
      </w:pPr>
      <w:r>
        <w:rPr>
          <w:bCs/>
          <w:sz w:val="20"/>
        </w:rPr>
        <w:t>Oltre alle ore di didattica frontale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b/>
          <w:b/>
          <w:sz w:val="20"/>
        </w:rPr>
      </w:pPr>
      <w:r>
        <w:rPr>
          <w:sz w:val="20"/>
        </w:rPr>
        <w:t>Il/la sottoscritto/a dichiara inoltre di essere a conoscenza che l’eventuale retribuzione dell’incarico sarà subordinata ai criteri stabiliti dagli Organi Accademici e alle disponibilità finanziarie del Dipartimen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r i docenti/ricercatori appartenenti a Dipartimenti non di riferimento e non associati: </w:t>
      </w:r>
    </w:p>
    <w:p>
      <w:pPr>
        <w:pStyle w:val="Normal"/>
        <w:jc w:val="both"/>
        <w:rPr/>
      </w:pPr>
      <w:r>
        <w:rPr>
          <w:sz w:val="20"/>
        </w:rPr>
        <w:t>Si alle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lla osta del proprio dipartimento o domanda di autorizzazione presentata al proprio dipart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, __/__/_______</w:t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567" w:right="320" w:gutter="0" w:header="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3969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8:00Z</dcterms:created>
  <dc:creator>presidenza facoltà economia</dc:creator>
  <dc:description/>
  <cp:keywords/>
  <dc:language>en-US</dc:language>
  <cp:lastModifiedBy>Patrizia Suprani</cp:lastModifiedBy>
  <cp:lastPrinted>2013-03-07T17:31:00Z</cp:lastPrinted>
  <dcterms:modified xsi:type="dcterms:W3CDTF">2023-04-26T09:02:00Z</dcterms:modified>
  <cp:revision>3</cp:revision>
  <dc:subject/>
  <dc:title>schema domanda all 1</dc:title>
</cp:coreProperties>
</file>